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object w:dxaOrig="10613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5pt;height:144pt" filled="f" o:ole="">
            <v:imagedata r:id="rId3" o:title=""/>
          </v:shape>
          <o:OLEObject Type="Embed" ProgID="Word.Document.12" ShapeID="ole_rId2" DrawAspect="Content" ObjectID="_1968352578" r:id="rId2"/>
        </w:object>
      </w:r>
    </w:p>
    <w:p>
      <w:pPr>
        <w:pStyle w:val="Normal"/>
        <w:ind w:hanging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hanging="540"/>
        <w:jc w:val="center"/>
        <w:rPr>
          <w:sz w:val="32"/>
        </w:rPr>
      </w:pPr>
      <w:r>
        <w:rPr>
          <w:sz w:val="32"/>
        </w:rPr>
        <w:t>Presentazione del Progetto – Laboratorio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ind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amiglia … costruita sulla Rocc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ella programmazione del Piano pastorale della Basilica antoniana per l’anno 2008/2009 è stata prevista la realizzazione di una serie di incontri con tematiche e approfondimenti da sviluppare in relazione alla realtà della famigli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incipali destinatari di questi incontri sono ovviamente le famiglie e i genitori, in particolare coloro che a vario titolo fanno frequentare i propri figli nelle Associazioni che fanno capo alla nostra Basilica (Figlie di Maria e Paggetti Antoniani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Qualche quesito può aiutarci a comprendere al meglio natura e scopo di questi incontr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erché un Progetto – laboratorio sulla famiglia?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er offrire spazi di ascolto, dibattito e approfondimenti su delle tematiche che riguardano da vicino la realtà della famigl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hi può partecipare a questi incontri?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utti, in modo particolare i genitori e le coppie sensibili a sviluppare un dibattito sulla realtà della famiglia nella sua dimensione attu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Quale la natura, le modalità e lo scopo di questi incontri?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Questi incontri si svolgono, non casualmente, nello stesso momento in cui i ragazzi e le ragazze delle nostre Associazioni sono impegnati nel loro corso di catechesi. (Il sabato alle 16,30).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La famiglia, così, dedica uno spazio appropriato per la crescita e l’approfondimento a tutte le sue componenti, ponendosi come obiettivo una maggiore formazione personale, di coppia e di famigl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 chi è organizzato questo Progetto?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Fra le varie Associazioni laicali promosse dalla Congregazione dei Padri Rogazionisti, vi sono le Famiglie Rog, famiglie cristiane che hanno accolto il messaggio di Padre Annibale e aderito al Suo Carisma, il Rogate, con l’obiettivo di tradurre nella pratica della vita di tutti i giorni, l’invito a farla da buoni operai, ognuno secondo il proprio stato di vita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nche i genitori sensibili ad offrire ai propri figli principi fondati sulla fede cristiana, oltre che sui valori umani, divenendo prezioso riferimento con la propria testimonianza, sono i buoni operai della Messe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L’Associazione delle Famiglie Rog è presente in Italia, in Brasile, in Argentina e prossimamente anche in India e nelle Filippine. </w:t>
      </w:r>
    </w:p>
    <w:sectPr>
      <w:footerReference w:type="default" r:id="rId4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14:00Z</dcterms:created>
  <dc:creator>User</dc:creator>
  <dc:description/>
  <dc:language>en-US</dc:language>
  <cp:lastModifiedBy>Tiziano Scotti</cp:lastModifiedBy>
  <dcterms:modified xsi:type="dcterms:W3CDTF">2009-02-06T23:14:00Z</dcterms:modified>
  <cp:revision>2</cp:revision>
  <dc:subject/>
  <dc:title> </dc:title>
</cp:coreProperties>
</file>