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829300" cy="1646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646640"/>
                          <a:chOff x="0" y="0"/>
                          <a:chExt cx="5829480" cy="1646640"/>
                        </a:xfrm>
                      </wpg:grpSpPr>
                      <wps:wsp>
                        <wps:cNvSpPr txBox="1"/>
                        <wps:spPr>
                          <a:xfrm>
                            <a:off x="2057400" y="0"/>
                            <a:ext cx="377208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36"/>
                                  <w:rFonts w:ascii="Monotype Corsiva" w:hAnsi="Monotype Corsiva" w:eastAsia="Times New Roman" w:cs="Monotype Corsiva"/>
                                  <w:color w:val="800000"/>
                                  <w:lang w:val="en-US" w:eastAsia="en-US" w:bidi="ar-SA"/>
                                </w:rPr>
                                <w:t>Associazione Famiglie RO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9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36"/>
                                  <w:bCs/>
                                  <w:rFonts w:ascii="Monotype Corsiva" w:hAnsi="Monotype Corsiva" w:eastAsia="Times New Roman" w:cs="Monotype Corsiva"/>
                                  <w:color w:val="800000"/>
                                  <w:lang w:val="en-US" w:eastAsia="en-US" w:bidi="ar-SA"/>
                                </w:rPr>
                                <w:t>Presidenza Nazionale</w:t>
                              </w:r>
                            </w:p>
                          </w:txbxContent>
                        </wps:txbx>
                        <wps:bodyPr wrap="square" lIns="108000" tIns="471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-trasparent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3400"/>
                            <a:ext cx="217188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5pt;width:459pt;height:129.65pt" coordorigin="180,-900" coordsize="9180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20;top:-900;width:5939;height:10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36"/>
                            <w:rFonts w:ascii="Monotype Corsiva" w:hAnsi="Monotype Corsiva" w:eastAsia="Times New Roman" w:cs="Monotype Corsiva"/>
                            <w:color w:val="800000"/>
                            <w:lang w:val="en-US" w:eastAsia="en-US" w:bidi="ar-SA"/>
                          </w:rPr>
                          <w:t>Associazione Famiglie ROG</w:t>
                        </w:r>
                      </w:p>
                      <w:p>
                        <w:pPr>
                          <w:overflowPunct w:val="false"/>
                          <w:bidi w:val="0"/>
                          <w:ind w:right="9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36"/>
                            <w:bCs/>
                            <w:rFonts w:ascii="Monotype Corsiva" w:hAnsi="Monotype Corsiva" w:eastAsia="Times New Roman" w:cs="Monotype Corsiva"/>
                            <w:color w:val="800000"/>
                            <w:lang w:val="en-US" w:eastAsia="en-US" w:bidi="ar-SA"/>
                          </w:rPr>
                          <w:t>Presidenza Nazion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trasparente" stroked="f" o:allowincell="f" style="position:absolute;left:180;top:-863;width:3419;height:25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Messina 21.03.2008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Oggetto</w:t>
      </w:r>
      <w:r>
        <w:rPr>
          <w:b/>
          <w:bCs/>
          <w:i/>
          <w:iCs/>
        </w:rPr>
        <w:t>: messaggio per la Pasqua 200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Carissime Famiglie Rog,</w:t>
      </w:r>
    </w:p>
    <w:p>
      <w:pPr>
        <w:pStyle w:val="TextBody"/>
        <w:rPr>
          <w:i/>
          <w:i/>
          <w:iCs/>
          <w:color w:val="0000FF"/>
        </w:rPr>
      </w:pPr>
      <w:r>
        <w:rPr>
          <w:i/>
          <w:iCs/>
          <w:color w:val="0000FF"/>
        </w:rPr>
        <w:t>siamo ormai prossimi a celebrare la Pasqua di Nostro Signore, la vittoria della Luce di Cristo Risorto sulle tenebre del peccato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L’appuntamento più importante di tutto l’anno liturgico si presenta alla nostra attenzione ed alla nostra riflessione con quella dirompente carica di significati mai scontati e mai banali, ma sempre attuali e, proprio per il contesto storico che stiamo vivendo, particolarmente “necessari”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Il messaggio che Gesù morente ci consegna, non deve trovarci stanchi e indifferenti: quella morte in Croce dovrà essere sempre il faro che illumina le nostre coscienze e scuote il nostro torpore.                      Cristo ha dato la vita per noi, con il più grande Atto d’amore mai compiuto sulla terra. La Risurrezione di Gesù è la nostra sicurezza per la speranza della vita eterna, dopo aver distrutto il male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Sarà bene però, scoprire e capire cosa significa intimamente per ognuno di noi, morire e risorgere con Cristo. Solo così la Pasqua non diventa una festa di routine, dove esprimere a parole e gesti, freddi auguri, a volte privi di ogni significato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Cristo muore in me, ogni volta che Gli chiudo la porta in faccia e sono sordo al Suo richiamo, o peggio quando distruggo la Sua amicizia con i miei comportamenti e con le mie azioni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Cristo muore nelle nostre famiglie, la dove svaniscono l’amore, la carità, il rispetto reciproco, dove invidia e prepotenza la fanno da padrone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Gesù risorge in tutti noi quando saremo capaci di accoglierlo e di accoglierci, quando il rispetto per la vita di tutti, da colui che deve ancora nascere fino a colui che soffre sarà totale.</w:t>
      </w:r>
    </w:p>
    <w:p>
      <w:pPr>
        <w:pStyle w:val="Corpodeltesto2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Gesù di Nazareth risorge nelle nostre famiglie quando sappiamo aprire le porte dei nostri cuori e farci vivere la gioia e la speranza della vita, anche quando tutto sembra grigio e inutile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Desideriamo allora rivolgere gli auguri tenendo ben viva e presente l’immagine di Cristo vincitore della morte e del peccato, con le braccia aperte, pronto ad accoglierci ed a guidarci nella Sua strada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Gli auguri di una Santa Pasqua raggiungano il Superiore Generale dei Rogazionisti e la Madre Generale delle Figlie del Divino Zelo, tutti i nostri Padri e le nostre Suore che a vario titolo, accompagnano la nostra realtà laicale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>Auguri speciali per tutti i nostri seminaristi e per quei giovani e quelle giovani che vivono il discernimento vocazionale, affinchè il Signore Risorto illumini le loro scelte.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   </w:t>
      </w:r>
      <w:r>
        <w:rPr>
          <w:i/>
          <w:iCs/>
          <w:color w:val="0000FF"/>
        </w:rPr>
        <w:t xml:space="preserve">E auguri speciali anche per tutte le nostre Famiglie, quelle del Brasile, delle Filippine e di tutte le terre di missione e quelle della nostra Italia. La Pasqua trasformi i nostri cuori e le nostre menti: Cristo ci attende. 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Heading1"/>
        <w:ind w:left="6480" w:hanging="0"/>
        <w:rPr/>
      </w:pPr>
      <w:r>
        <w:rPr/>
        <w:t>Milena e Giampiero Comi</w:t>
      </w:r>
    </w:p>
    <w:p>
      <w:pPr>
        <w:pStyle w:val="Normal"/>
        <w:ind w:left="6480" w:hanging="0"/>
        <w:jc w:val="center"/>
        <w:rPr>
          <w:color w:val="0000FF"/>
        </w:rPr>
      </w:pPr>
      <w:r>
        <w:rPr>
          <w:color w:val="0000FF"/>
        </w:rPr>
        <w:t>Coppia responsabile Nazionale</w:t>
      </w:r>
    </w:p>
    <w:p>
      <w:pPr>
        <w:pStyle w:val="Normal"/>
        <w:ind w:left="6480" w:hanging="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0"/>
      <w:jc w:val="center"/>
      <w:outlineLvl w:val="0"/>
    </w:pPr>
    <w:rPr>
      <w:rFonts w:ascii="Edwardian Script ITC" w:hAnsi="Edwardian Script ITC" w:cs="Edwardian Script ITC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98" w:hanging="0"/>
      <w:jc w:val="center"/>
      <w:outlineLvl w:val="1"/>
    </w:pPr>
    <w:rPr>
      <w:rFonts w:ascii="Monotype Corsiva" w:hAnsi="Monotype Corsiva" w:cs="Monotype Corsiva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5:20:00Z</dcterms:created>
  <dc:creator>User</dc:creator>
  <dc:description/>
  <dc:language>en-US</dc:language>
  <cp:lastModifiedBy>Tiziano Scotti</cp:lastModifiedBy>
  <dcterms:modified xsi:type="dcterms:W3CDTF">2008-03-22T16:35:00Z</dcterms:modified>
  <cp:revision>6</cp:revision>
  <dc:subject/>
  <dc:title/>
</cp:coreProperties>
</file>